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-2023</w:t>
      </w:r>
      <w:r>
        <w:rPr/>
        <w:t>赛迪百强区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3"/>
        <w:gridCol w:w="2243"/>
        <w:gridCol w:w="3584"/>
        <w:gridCol w:w="1351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所在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所属省、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年度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华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下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禅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珠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桥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雁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淄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芙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陵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黑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荔湾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溪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虎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泉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渡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岸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羊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栖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麓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井子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侯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淄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淄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口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合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乡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徵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心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央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登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邗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碑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岩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锡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口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宝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顺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余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罗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禅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雨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萧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番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鄞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郑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香洲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珠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下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思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北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雁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柯挢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芙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即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泉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梁溪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官渡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张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五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羊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荔湾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汉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通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侯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三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岸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岳麓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章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肃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洪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开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心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锦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増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栖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铁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碑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下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铜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徐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小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太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淄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镇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东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和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邗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鹿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温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上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乡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奏准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岩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贵州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惠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贵州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顺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余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宝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鄞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雁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北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雨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下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罗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思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郑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柯桥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萧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香洲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珠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禅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通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泉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官渡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栖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铜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徐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鹿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温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东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岸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肃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哈尔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黑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小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太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岳麓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下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心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羊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岩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翠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宜宾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侯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秦淮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锦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井子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涪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洪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庐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玄武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梁溪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芝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即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三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建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榆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榆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崂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芙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镇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未央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硚口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京口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镇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碑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和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荔湾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五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惠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顺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宝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鄞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余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雁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蜀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侯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雨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郑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北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下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思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罗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双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香洲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珠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萧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柯桥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崇川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泉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禅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官渡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通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栖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铜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徐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肃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鹿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温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岳麓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心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小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太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翠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宜宾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羊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秦淮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井子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涪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锦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东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岩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庐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上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亭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盐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铁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沈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洪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即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芝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建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邗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梁溪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开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郫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玄武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芙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镇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五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崂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锡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会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增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宝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顺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雨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蜀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鄞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雁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侯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北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郑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余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下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思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罗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双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萧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崇川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香洲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珠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泉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禅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官渡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柯桥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拱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栖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岳麓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心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通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鹿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温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翠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宜宾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小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太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涪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羊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井子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锦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东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芙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秦淮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庐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亭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盐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岩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洪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铜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徐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岸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汉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肃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开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郫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榆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榆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城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五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蕉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即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梁溪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惠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旌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秀洲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嘉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田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宝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顺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雨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鄞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蜀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侯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雁塔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郑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北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余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滨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思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下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双流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罗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深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萧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鼓楼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禅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香洲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珠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崇川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泉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柯桥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官渡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金牛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拱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栖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杭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岳麓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天心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中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兰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通州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通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里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鹿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温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翠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宜宾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涪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绵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常德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小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太原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羊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锦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甘井子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秦淮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芙蓉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东西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市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扬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庐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越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绍兴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历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汉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海曙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洪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岩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岸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亭湖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盐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崂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铜山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徐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郫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开福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榆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榆林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陕西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兴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泸州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五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昆明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都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丰南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唐山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黄陂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武汉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桥西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石家庄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河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旌阳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阳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川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鸠江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芜湖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即墨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夷陵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宜昌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瑶海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合肥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梁溪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锡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38:00Z</dcterms:created>
  <dc:creator>FtpDown</dc:creator>
  <dc:description/>
  <cp:keywords/>
  <dc:language>en-US</dc:language>
  <cp:lastModifiedBy>FtpDown</cp:lastModifiedBy>
  <dcterms:modified xsi:type="dcterms:W3CDTF">2023-08-10T03:38:00Z</dcterms:modified>
  <cp:revision>2</cp:revision>
  <dc:subject/>
  <dc:title>2018-2023赛迪百强区排名</dc:title>
</cp:coreProperties>
</file>